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ประชุมวิชาการชาวพุทธนานาชาติ ครั้งที่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วันวิสาขบูชา วันสำคัญสากลของโลก ประจำปี ๒๕๕๐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๖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๙  พฤษภาคม  ๒๕๕๐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หอประชุมพุทธมณฑล อำเภอพุทธมณฑล จังหวัดนครปฐ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ศูนย์ประชุมสหประชาชาติ  ถนนราชดำเนินนอก  กรุงเทพมหาน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สาร์ ที่  ๒๖ พฤษภ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ข้าร่วมประชุมเดินทางถึงหอประชุมพุทธมณฑ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๕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พุฒาจารย์ ประธานคณะผู้ปฏิบัติหน้าที่สมเด็จพระสังฆราช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พุทธมณฑล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ผู้นำชาวพุทธเข้าสู่หอประชุมตามลำดับประเทศ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ายวีดีทัศน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๕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พุฒาจารย์ ประธานคณะผู้ปฏิบัติหน้าที่สมเด็จพระสังฆราช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หอประชุมพุทธ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</w:t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จัดงานถวายการต้อน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ข้าสู่หอประชุมพุทธมณฑ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ธูปเทียนบูชาพระรัตนตร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ระธรรมโกศาจารย์ อธิการบดีมหาวิทยาลัยมหาจุฬาลงกรณราช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ดำเนินการจัดประชุมชาวพุทธนานาชาติ เนื่องในวันวิสาขบู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สำคัญสากลของโลก กล่าวถวายราย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พุฒาจารย์ ประธานคณะผู้ปฏิบัติหน้าที่สมเด็จพระสังฆราช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ล่าวสัมโมทนียกถ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พุฒาจารย์ ประธานคณะผู้ปฏิบัติหน้าที่สมเด็จพระสังฆราช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ดินทางกล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พระธรรมโกศาจารย์ อธิการบดีมหาวิทยาลัยมหาจุฬาลงกรณราช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ดำเนินการจัดประชุมชาวพุทธนานาชาติ เนื่องในวันวิสาขบู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สำคัญสากลของโลก กล่าวต้อนร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๕ 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สุนทรพจน์และสาส์นจากพระสังฆราช ประมุขสงฆ์ และผู้นำชาวพุทธ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ฉันภัตตาหารเพล และรับประทานอาหารกลาง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ที่หอประชุมพุทธมณฑ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ริญพระพุทธมนต์และเจริญจิตตภาว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ไพบูลย์ วัฒนศิริธรรม รองนายกรัฐมนตรี เดินทางถึงหอประชุมพุทธมณฑ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ะเจ้าหลานเธอ พระองค์เจ้าสิริวัณณวรีนารีรัตน์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ด็จพระดำเนินถึงหอประชุมพุทธมณฑ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ไพบูลย์ วัฒนศิริธรรม รองนายกรัฐมนตรี และคณะกรรมการจัดงานเฝ้ารับเสด็จฯ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งจุดธูปเทียนบูชาพระรัตนตร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ไพบูลย์ วัฒนศิริธรรม รองนายกรัฐมนตรี กราบบังคมทูลถวายราย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งมีพระดำรัสเปิดการประชุ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ด็จพระดำเนินกล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นายไพบูลย์ วัฒนศิริธรรม รองนายกรัฐมนตรี กล่าวสุนทรพจน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สุนทรพจน์และสาส์นจากพระสังฆราช ประมุขสงฆ์ และผู้นำชาวพุทธ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ถ่ายภาพหมู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อาทิตย์ ที่ ๒๗ พฤษภ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ร่วมประชุมเดินทางถึงศูนย์ประชุมสหประชาชาติ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จริญพระพุทธมนต์ และเจริญจิตตภาว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๐  น</w:t>
      </w:r>
      <w:r>
        <w:rPr>
          <w:rFonts w:cs="Cordia New" w:ascii="Cordia New" w:hAnsi="Cordia New"/>
          <w:sz w:val="32"/>
          <w:szCs w:val="32"/>
        </w:rPr>
        <w:t xml:space="preserve">.  </w:t>
        <w:tab/>
      </w:r>
      <w:r>
        <w:rPr>
          <w:rFonts w:ascii="Cordia New" w:hAnsi="Cordia New" w:cs="Cordia New"/>
          <w:sz w:val="32"/>
          <w:sz w:val="32"/>
          <w:szCs w:val="32"/>
        </w:rPr>
        <w:t>ต้อนรับบุคคลสำคัญ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ลเอก สุรยุทธ์ จุลานนท์ นายกรัฐมนตร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าธิการองค์การสหประชาชาติ หรือผู้แท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าธิการองค์การยูเนสโก หรือผู้แท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ลขาธิการบริหารองค์การสหประชาชาติ สำนักงานภาคพื้นเอเชียแปซิฟิ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พระธรรมโกศาจารย์ อธิการบดีมหาวิทยาลัยมหาจุฬาลงกรณราช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ดำเนินการจัดประชุมชาวพุทธนานาชาติ เนื่องในวันวิสาขบู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วันสำคัญสากลของโลก กล่าวต้อนรับ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ายคิม ฮัก สุ เลขาธิการบริหารสำนักงานภาคพื้นเอเชียแปซิฟิกอ่านสารของ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ลขาธิการบริหารองค์การสหประชาติ และกล่าวต้อนรับ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ลขาธิการองค์การยูเนสโก หรือผู้แทนกล่าวสุนทรพจน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พลเอก สุรยุทธ์ จุลานนท์ 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สุนทรพจน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สุนทรพจน์และสาส์นจากผู้นำประเทศต่าง 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๕  น</w:t>
      </w:r>
      <w:r>
        <w:rPr>
          <w:rFonts w:cs="Cordia New" w:ascii="Cordia New" w:hAnsi="Cordia New"/>
          <w:sz w:val="32"/>
          <w:szCs w:val="32"/>
        </w:rPr>
        <w:t xml:space="preserve">.  </w:t>
        <w:tab/>
      </w:r>
      <w:r>
        <w:rPr>
          <w:rFonts w:ascii="Cordia New" w:hAnsi="Cordia New" w:cs="Cordia New"/>
          <w:sz w:val="32"/>
          <w:sz w:val="32"/>
          <w:szCs w:val="32"/>
        </w:rPr>
        <w:t>ปาฐกถา เรื่อง “พระพุทธศาสนากับธรรมาภิบาล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  พระวิสุทธิสังวรเถ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่านพรหมวังโ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เทศออสเตรเลี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ฉันภัตตาหารเพล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ภิปราย 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ระพุทธศาสนากับธรรมาภิบาลและการพัฒนา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อียน แฮริส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อังกฤษ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อลิเวอร์ อภัยนายกะ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ศรีลังก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างโคลดิน ชิโนดะ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ฝรั่งเศส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พัลลภ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ทยอา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ำเนินการโด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ชิ มิ่ง ยี่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ไปพุทธมณฑลเพื่อชมการแสดงทางวัฒนธ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เลี้ยงรับรอ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ศิลปวัฒนธรรม “วิสาขปุรณมีบูชา ๘๐ พรรษามหาราชผู้ทรงธรร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อมนำเศรษฐกิจพอเพียง”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จันทร์ ที่ ๒๘ พฤษภ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ร่วมประชุมเดินทางถึงศูนย์ประชุมสหประชาชาติ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จริญพระพุทธม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จริญจิตตภาว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๕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ล่าวสุนทรพจน์และอ่านสารจากประมุขสงฆ์และผู้นำองค์กรท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ะพุทธศาสนาในประเทศต่าง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าฐกถา เรื่อง 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ระพุทธศาสนากับธรรมาภิบาลและการพัฒนา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 ท่านติช นัท ฮันห์  ประเทศฝรั่งเศส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ฉันภัตตาหารเพล และรับประทานอาหารกลางวั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ถ่ายภาพหมู่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ชุมกลุ่มประกอบ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๑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พระพุทธศาสนากับธรรมาภิ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๒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 การเผยแผ่พระพุทธศาสนาโดยอาศัยเทคโนโลยีสมัยใหม่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๓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 การอนุรักษ์และส่งเสริมพุทธศิลป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๔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กรรมฐานในพระพุทธศาสนากับการพัฒนามนุษย์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๕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สัมมนามหาวิทยาลัยพระพุทธศาส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ที่ ๖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 ความร่วมมือของชาวพุทธในการฉลองวันวิสาขบูชาโล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จากศูนย์ประชุมสหประชาชาติไปที่วัดพระศรีรัตนศาสดารา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ประกอบพิธีเจริญพระพุทธมนต์ ถวายเป็นพระราชกุศลเนื่องในวโรกาส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พระบาทสมเด็จพระเจ้าอยู่หัวทรงเจริญพระชนมพรรษา ๘๐ พรรษ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อังคาร ที่ ๒๙ พฤษภ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ร่วมประชุมเดินทางถึงศูนย์ประชุมสหประชาชาติ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เจริญพระพุทธมนต์เพื่อสันติภาพโล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การประชุมกลุ่มย่อ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ำเนินการโดย พระติช กวง บา  ประเทศออสเตรเลี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ฉันภัตตาหารเพล และรับประทานอาหารกลาง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ล่าวสุนทรพจน์ โดย ประมุขสงฆ์และผู้นำองค์กรทางพระพุทธศาส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  </w:t>
        <w:tab/>
      </w:r>
      <w:r>
        <w:rPr>
          <w:rFonts w:ascii="Cordia New" w:hAnsi="Cordia New" w:cs="Cordia New"/>
          <w:sz w:val="32"/>
          <w:sz w:val="32"/>
          <w:szCs w:val="32"/>
        </w:rPr>
        <w:t>ประกาศปฏิญญากรุงเทพ และประกาศข้อตกลงมหาวิทยาลัยพระพุทธศาส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ธรรมโกศาจารย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ธิการบดีมหาวิทยาลัยมหาจุฬาลงกรณราช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ดำเนินการจัดประชุมชาวพุทธนานาชาติ เนื่องในวันวิสาขบู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วันสำคัญสากลของโลก กล่าวขอบคุณ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สมเด็จพระพุฒาจารย์ ประธานคณะผู้ปฏิบัติหน้าที่สมเด็จพระสังฆ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ล่าวอนุโมทนากถาและกล่าวปิดการประชุ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ร่วมประกอบพิธีธรรมยาตรา และเวียนเทีย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ณ ลานหน้าองค์พระศรีศากยะทศพลญาณ ประธานพุทธมณฑลสุทรรศน์  พุทธมณฑ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พุธ ที่ ๓๐ พฤษภ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ฐบาลเลี้ยงรับรองผู้นำทางศาสนาประเทศต่างๆ จำนวน ๒๕๐ รูป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ณ ตึกสันติไมตรี ทำเนียบรัฐ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นำและผู้ทรงคุณวุฒิ จาก ๖๐ ประเทศ เข้าพบ</w:t>
      </w:r>
      <w:r>
        <w:rPr>
          <w:rFonts w:ascii="Cordia New" w:hAnsi="Cordia New" w:cs="Cordia New"/>
          <w:sz w:val="32"/>
          <w:sz w:val="32"/>
          <w:szCs w:val="32"/>
        </w:rPr>
        <w:t>สมเด็จพระพุฒาจารย์ ประธานคณะผู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สมเด็จพระสังฆ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 พุทธมณฑล จังหวัดนครปฐ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17:00Z</dcterms:created>
  <dc:creator>iLLuSioN</dc:creator>
  <dc:description/>
  <cp:keywords/>
  <dc:language>en-US</dc:language>
  <cp:lastModifiedBy>webdev</cp:lastModifiedBy>
  <cp:lastPrinted>2007-05-04T20:22:00Z</cp:lastPrinted>
  <dcterms:modified xsi:type="dcterms:W3CDTF">2007-05-23T22:17:00Z</dcterms:modified>
  <cp:revision>2</cp:revision>
  <dc:subject/>
  <dc:title>กำหนดการ</dc:title>
</cp:coreProperties>
</file>